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9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09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8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0 szt. gat. olcha, zakrzewienia liściaste o pow. 0,0,2 ha – działka nr 124/12 obręb Pęperzy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Ryduchowski</cp:lastModifiedBy>
  <dcterms:modified xsi:type="dcterms:W3CDTF">2010-01-06T16:42:00Z</dcterms:modified>
  <cp:revision>164</cp:revision>
  <dc:subject/>
  <dc:title/>
</cp:coreProperties>
</file>